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万家货币市场证券投资基金收益日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0"/>
        <w:gridCol w:w="1396"/>
        <w:gridCol w:w="1952"/>
        <w:gridCol w:w="1563"/>
        <w:gridCol w:w="2416"/>
        <w:gridCol w:w="2639"/>
        <w:gridCol w:w="1966"/>
      </w:tblGrid>
      <w:tr>
        <w:trPr>
          <w:trHeight w:val="121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代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时间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托管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万份基金净收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七日年化收益率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资产净值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5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家货币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6-29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万家基金管理有限公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华夏银行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246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619</w:t>
            </w:r>
            <w:r>
              <w:rPr>
                <w:b/>
                <w:sz w:val="28"/>
                <w:szCs w:val="28"/>
              </w:rPr>
              <w:t>％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737,099.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基金的收益分配为按月结转份额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日每万份基金净收益＝当日基金净收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当日基金份额总额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00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期间每万份基金净收益＝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00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华夏银行基金托管部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万家基金管理有限公司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0:00Z</dcterms:created>
  <dc:creator>zhaolixin</dc:creator>
  <dc:description/>
  <cp:keywords/>
  <dc:language>en-US</dc:language>
  <cp:lastModifiedBy>zippiz</cp:lastModifiedBy>
  <cp:lastPrinted>2007-02-16T17:09:00Z</cp:lastPrinted>
  <dcterms:modified xsi:type="dcterms:W3CDTF">2007-06-29T09:53:00Z</dcterms:modified>
  <cp:revision>75</cp:revision>
  <dc:subject/>
  <dc:title>天同180指数证券投资基金资产净值表</dc:title>
</cp:coreProperties>
</file>